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 05 26 G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 N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stre d’ar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NATO SPAGNO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Renato Spagnoli, artista toscano nato a Livorno dove vive e lavora, presenta una serie di opere recenti alla galleria “Editalia” di Roma. Partito da quell’area informale che data intorno al ’60-’61, la sua ricerca si è subito imposta all’attenzione dei critici per certe ipotesi di intersoggettività linguistica e di nuova espressività mate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 opere presenti alla mostra, che sono una valida testimonianza del notevole traguardo raggiunto dal pittore in toscano in quella sfera della specularità metalinguistica, rappresentano aggregazioni e frammentazioni di lettere-forma elaborate in bianco e nero ed a colori. Ne risultano eleganti modulazioni prospettiche e proiezioni geometriche che, superando nello sminuzzamento compositivo ogni riferimento optical, si collocano in quel campo di neo-percettività ottica la cui ricostruzione estetica è rigorosamente legata alla forma ed al colore. Una sintesi espressiva (fra segno, forma e colore) che lo Spagnoli persegue con razionalità ma anche con equilibrato ordine morale, denso di emo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42:00Z</dcterms:created>
  <dc:creator>erik</dc:creator>
  <dc:description/>
  <dc:language>en-US</dc:language>
  <cp:lastModifiedBy>erik</cp:lastModifiedBy>
  <dcterms:modified xsi:type="dcterms:W3CDTF">2004-11-24T16:02:00Z</dcterms:modified>
  <cp:revision>4</cp:revision>
  <dc:subject/>
  <dc:title>1976 05 26 GC</dc:title>
</cp:coreProperties>
</file>